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ая некоммерческая 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мбовский колледж бизнес-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НПОО «Тамбовский колледж бизнес-технологий»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/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выпускных квалификационных работ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та и ауд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ой продукции и ее реал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затратами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и и пути ее совершенств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(финансовая) отчетность организации и ее нормативное регулиров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атрат на производство и калькуляция себестоимости продук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ых результатов деятельности экономических субъек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система внутреннего контроля денежных средств орган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оборотных средств предприят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платежеспособности и финансовой устойчив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удит расчетов с персоналом по оплате тру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и аудит финансовых влож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средства организации и эффективность их исполь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удит операций с нематериальными актив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биторской и кредиторской задолженностью предприят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та налога на добавленную стоимость в организациях с различными видами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удит матер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изводственных запасов орган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ы и форма оплаты труда на предприят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ведения учетной политики на предприят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онная политика предприятия и 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в воспроизводстве основных фонд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их результатов деятельности предпри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ресурсы предприятия: проблемы их привлечения и использов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лияния издержек производства на ценообразование продук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 использование прибыли предпри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предпри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малого бизне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руктуры активов организации и источников их формирования по данным бухгалтерского балан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биторской задолженностью предпри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272"/>
        <w:ind w:left="720" w:righ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латежеспособности предприят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опросы рассмотрены и утвер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заседании ПЦК эконом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отокол № 2 от 19.11.2021</w: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next w:val="Normal"/>
    <w:link w:val="3"/>
    <w:uiPriority w:val="9"/>
    <w:unhideWhenUsed/>
    <w:qFormat/>
    <w:rsid w:val="007302c3"/>
    <w:pPr>
      <w:keepNext w:val="true"/>
      <w:keepLines/>
      <w:widowControl/>
      <w:bidi w:val="0"/>
      <w:spacing w:lineRule="auto" w:line="259" w:before="0" w:after="3"/>
      <w:ind w:left="172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302c3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5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9:00Z</dcterms:created>
  <dc:creator>Samsonov Dmitry</dc:creator>
  <dc:description/>
  <dc:language>en-US</dc:language>
  <cp:lastModifiedBy>Марина Дивак</cp:lastModifiedBy>
  <dcterms:modified xsi:type="dcterms:W3CDTF">2021-12-29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